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Catalana d'Alta Mun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Catalana d'Alta Mun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9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9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ia El Jo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ia El Jo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iola de Ber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iola de Ber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DEPORTES DE MONTAÑ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DEPORTES DE MONTAÑ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