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ü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ü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3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3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.666.18.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.666.18.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peucs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peucs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larinfants@peuc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larinfants@peuc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omte Viladarga, 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omte Viladarga, 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Feliu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Feliu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