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uctuós Gela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uctuós Gela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69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69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69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69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f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f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fructuosgelabert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fructuosgelabert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rdenya, 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rdenya, 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