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mphonie 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mphonie 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 525 9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 525 9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imphoni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imphoni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al@simphonie.com, direccio@simphoni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al@simphonie.com, direccio@simphoni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orts d'Europa,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orts d'Europa,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