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3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3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1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1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. Molins Parera/Riera del M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. Molins Parera/Riera del M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