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la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la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43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43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1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1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Doctor Manres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Doctor Manres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e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e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