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nt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nt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53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53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24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24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ganell/More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ganell/More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Salvador de Guard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Salvador de Guard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