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Xar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Xar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4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4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4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4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2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2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Cesc B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Cesc B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