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Torreta de Xiquilàn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Torreta de Xiquilàn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3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32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327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327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Pizarro, 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Pizarro, 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rdanyola del Va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rdanyola del Va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