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a Danc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a Dance Acad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12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12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readanceacadem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readanceacadem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readanceacadem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readanceacadem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 Balmes,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 Balmes,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