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i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i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91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91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3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3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Ramon Folch II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Ramon Folch II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d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d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