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uc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u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31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31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3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3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Generalitat de Catalunya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Generalitat de Catalunya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p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p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