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Musical Diapas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Musical Diapas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908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908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diapasocentremusic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diapasocentremusic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diapasocentremusical.es, diapasomusic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diapasocentremusical.es, diapasomusic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ger, 17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ger, 17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