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Martí i 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Martí i 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26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26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4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4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3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3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Roses, 113-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Roses, 113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