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Olesa de Bones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Olesa de Bones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84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84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4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4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Hospit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Hospit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Bones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Bones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