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ro 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ro 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94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94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4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4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ondre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ondre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