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tma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tm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4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4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lí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lí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