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es Ri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es Ri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63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63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arvularicarlesrib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arvularicarlesrib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lesriba@parvularicarlesrib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lesriba@parvularicarlesrib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maret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maret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