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etita Este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etita Este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34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34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5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5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 de Can Par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 de Can Par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o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