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Waldorf Steiner Rosa d'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Waldorf Steiner Rosa d'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29 46 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29 46 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aldorfbarcelo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aldorfbarcelo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waldorfbarcelona.org, rosadabril@waldorfbarcelo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waldorfbarcelona.org, rosadabril@waldorfbarcelo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atzaret,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atzaret,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