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tlem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tle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6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6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Premià,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Premià,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cli An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cli An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