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u de 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u de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6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6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Genís de Rocafor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Genís de Rocafor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