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e Fer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e Fer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lvador Aulestia i Barriac, 9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lvador Aulestia i Barriac, 9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Boi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Boi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