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70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70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martamat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martamat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795@xtec.cat, martamata@martamataescol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795@xtec.cat, martamata@martamataescol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s de Card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s de Card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l C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l 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