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reu de Sab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reu de Sab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63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638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66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66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778669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778669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63813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63813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e Francesc Macià, 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e Francesc Macià, 19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6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Olesa de Montserr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Olesa de Montserr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