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lde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ldet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8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671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671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69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69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83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83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Canigó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Canigó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dete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dete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