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lamag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lamag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38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38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6101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6101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6101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6101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384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384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 Can Llober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 Can Llober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4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Pere de Vilamaj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Pere de Vilamaj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