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grò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grò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9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61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61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90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90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Cristòfor Mest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Cristòfor Mest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Pere de 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Pere de 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