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Xiu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Xi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67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67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9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9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as Sant Joa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as Sant Joa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