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u de la Guin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u de la Guin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3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3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8811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8811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396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396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Pere Calders/c. de Casa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Pere Calders/c. de Casa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bera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bera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