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vo Rub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vo Rub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4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4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5175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5175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407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407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a Gràc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a Gràc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u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u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