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Aigüe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Aigüe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786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786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1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1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cia Nie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cia Nie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