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va Elec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va El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49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49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49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49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1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1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talunya,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talunya,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