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atre Can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atre Can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03 76 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03 76 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4canto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4canto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1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1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Antic de València, 27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Antic de València, 27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