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240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240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antmarti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antmarti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santmarti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santmarti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Sant Joan de Malta,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Sant Joan de Malta,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