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ou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ou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50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50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-roure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-roure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2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2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Roureda, s/n (Veïnat Sant P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Roureda, s/n (Veïnat Sant P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