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à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à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4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4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1718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1718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1718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1718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426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426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igno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igno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