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e de la Imatge i Tecnologia Multimèdia, CIT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e de la Imatge i Tecnologia Multimèdia, CI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4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4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112 03 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112 03 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itm.upc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itm.upc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.citm@citm.upc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.citm@citm.upc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Superior de Artes Plásticas y Dise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Superior de Artes Plásticas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Igualtat, 33 (Campus UPC de Terrass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Igualtat, 33 (Campus UPC de Terrass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r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Artes Plásticas y Diseñ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Artes Plásticas y Diseñ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2286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DISEÑ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