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atuf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atuf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4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4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7208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7208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435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435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 Dr. Fleming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 Dr. Fleming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Cerv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Cerv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