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allgorgu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allgorgu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79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79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4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4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Església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Església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gorgu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gorgu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