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Quirz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Quirz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50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50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4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4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de les Escol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de les Escol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Quirze de Bes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Quirze de Bes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