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z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48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48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4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4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Esglé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Esglé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ag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ag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