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Els Prat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Els Prat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0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0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5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5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Pedrafit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Pedrafit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Prat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Prat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