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t Ro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t Ro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52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52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52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52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5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5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 Elies, 18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 Elies, 18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Pere de Vila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Pere de Vila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