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ure X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ure X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30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30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5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5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Balm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Balm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lalia de Riupr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lalia de Riupr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