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deta del M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deta del M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6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6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5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5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 d'en Rata, 11/c.de Magallanes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 d'en Rata, 11/c.de Magallanes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