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es Quatre Tor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es Quatre Tor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4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45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4539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4539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4539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4539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ajuntament.barcelona.cat/escolesbressol/ebmlesquatretorr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ajuntament.barcelona.cat/escolesbressol/ebmlesquatretorr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bmlesquatretorres@bcn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bmlesquatretorres@bcn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'Augusto César Sandino,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'Augusto César Sandino,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