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a Teres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a Teres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4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4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460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460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Honorat, 37-39, baix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Honorat, 37-39, baix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