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d'Estudis Vilafranca Excellen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d'Estudis Vilafranca Excelle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4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46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89245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89245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s://excellens.cat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s://excellens.cat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parlem@excelle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parlem@excelle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Papiol, 5, baix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Papiol, 5, baix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7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afranca del Pened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afranca del Pened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