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lors P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lors 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5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5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5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5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7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7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urop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urop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